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45"/>
        <w:ind w:left="708" w:right="0" w:hanging="0"/>
        <w:jc w:val="left"/>
        <w:rPr/>
      </w:pPr>
      <w:bookmarkStart w:id="0" w:name="Índice"/>
      <w:r>
        <w:rPr>
          <w:rFonts w:ascii="Arial" w:hAnsi="Arial"/>
          <w:b w:val="false"/>
          <w:i w:val="false"/>
          <w:sz w:val="22"/>
        </w:rPr>
        <w:t>Anexo 2: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  <w:lang w:val="es-ES_tradnl"/>
        </w:rPr>
        <w:t xml:space="preserve">LSAja: Índice alfabético [Cartel </w:t>
      </w:r>
      <w:r>
        <w:rPr>
          <w:sz w:val="24"/>
          <w:lang w:val="es-ES_tradnl"/>
        </w:rPr>
        <w:t>Cómo localizar un documento]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bookmarkStart w:id="1" w:name="Índice"/>
      <w:r>
        <w:rPr>
          <w:rFonts w:ascii="Century Gothic" w:hAnsi="Century Gothic"/>
          <w:b/>
          <w:color w:val="800000"/>
          <w:spacing w:val="-2"/>
          <w:sz w:val="27"/>
        </w:rPr>
        <w:t>Índice</w:t>
      </w:r>
      <w:bookmarkEnd w:id="1"/>
    </w:p>
    <w:p>
      <w:pPr>
        <w:pStyle w:val="Heading2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bejas (cría y explotación),</w:t>
      </w:r>
      <w:r>
        <w:rPr>
          <w:rFonts w:ascii="Century Gothic" w:hAnsi="Century Gothic"/>
          <w:i/>
          <w:color w:val="0000CC"/>
          <w:spacing w:val="-2"/>
        </w:rPr>
        <w:t xml:space="preserve"> </w:t>
      </w:r>
      <w:r>
        <w:rPr>
          <w:rFonts w:ascii="Century Gothic" w:hAnsi="Century Gothic"/>
          <w:color w:val="0000CC"/>
          <w:spacing w:val="-2"/>
        </w:rPr>
        <w:t>6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bonos, 6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borto (ginecología), 6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borto (moral)</w:t>
      </w:r>
      <w:r>
        <w:rPr>
          <w:rFonts w:ascii="Century Gothic" w:hAnsi="Century Gothic"/>
          <w:i/>
          <w:color w:val="0000CC"/>
          <w:spacing w:val="-2"/>
        </w:rPr>
        <w:t xml:space="preserve">, </w:t>
      </w:r>
      <w:r>
        <w:rPr>
          <w:rFonts w:ascii="Century Gothic" w:hAnsi="Century Gothic"/>
          <w:color w:val="0000CC"/>
          <w:spacing w:val="-2"/>
        </w:rPr>
        <w:t>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ccidentes de trabajo (prevención), 6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ccidentes de trabajo (seguros), 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ceites (tecnología), 6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cero, 6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cústica, 5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divinanzas, 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dministración autonómica, 35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dministración central, 35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dministración local, 3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dministración provincial, 35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dministración pública, 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dolescentes (psicología), 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duanas, 3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erodinámica, 5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eromodelismo, 37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eronáutica, 6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forismos, 82-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gricultura, 6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gua (hidrología), 55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gua (sanidad), 62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horro, 3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jedrez, 79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lbañilería, 6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lcoholes (tecnologías),  6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lemán (lingüística), 81*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lfarería, 6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lfarería artística, 7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Álgebra, 5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limentos (fabricación),  6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limentos (preparación), 64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lma,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lpinismo, 7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lumbrado, 62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mor (costumbres), 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mor (moral), 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nálisis combinatorio, 5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nálisis matemático, 5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nálisis químico, 5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natomía, 6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nimación a la lectura, 02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nimación sociocultural, 37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nimales, 5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nimales domésticos, 6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nticonceptivos, 6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ntropología, 57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paratos eléctricos, 6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pellidos, 9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picultura, 6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rchivos (oficinas), 65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rchivos históricos, 9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ritmética, 5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rmas, 6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rqueología, 9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rquitectura, 7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rte, 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rtes decorativas, 7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rtes marciales, 7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rtesanía, 7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rtillería, 35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sistencia social, 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sociaciones benéficas, 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sociaciones religiosas, 2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stronáutica, 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stronomía, 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tlas geográficos, 9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tletismo, 7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tmósfera, 55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utobiografías, 9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utomóviles, 6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utomovilismo (deporte), 7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viación, 6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viación deportiva, 7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vicultura, 6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Autospacing="1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Ayuntamientos, 352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ailes populares, 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aloncesto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anca, 3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arcos, 62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ebidas (tecnología), 6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elleza personal, 64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eneficencia, 36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iblia, 2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ibliografía, 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ibliotecas, 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icicletas, 62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illar, 79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iografías, 92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iología, 5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ioquímica, 57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lues, 78*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olsa, 3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ordado, 74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otánica, 5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oxeo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ricolaje, 68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Brujería, 13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aballos (cría y explotación), 6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aballos (deporte), 79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álculo, 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álculo de probabilidades, 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alor, 5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ampamentos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amping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anciones, 7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aracteriología, 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arpintería, 6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arreteras (ingeniería), 6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atálogos, 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atecismos, 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atolicismo, 2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aza (deporte), 79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aza (industria), 6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erámica (tecnología), 6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entrales de energía, 6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erámica artística, 7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histes, 82-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iclismo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iencia en general, 0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iencia ficción (futurología), 0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iencias aplicadas,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iencias exactas,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iencias naturales, 5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iencias políticas, 3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iencias puras,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iencias sociales,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ine (espectáculo), 79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irco (espectáculo), 79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irugía, 6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ivilización, 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limatología, 5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cina, 64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ódigo civil, 3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ódigo militar, 34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lonización, 3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mbustibles, 6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mercio (economía), 3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mercio (técnica), 65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ómics, 82-9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municaciones (técnica), 65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munidades autónomas, 35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nfección (industria), 6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ngregaciones religiosas, 2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nservación de alimentos, 6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nstituciones, 34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nstrucción (industria), 6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nstrucción (ingeniería), 62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nsumo, 36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ntabilidad, 65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ntaminación, 5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operativismo, 33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rreos, 65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rrespondencia comercial, 6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rridas de toros, 79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sméticos, 6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stumbres, 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ostura (economía doméstica), 64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ría de animales, 6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ristalería (industria), 6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ristalería artística, 74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ristalografía, 54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ristología, 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ronología histórica, 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ultivos, 63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ultivos específicos, 63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ulto, 2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ultura, 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Cultura de masas, 316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amas (juego de), 79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anza, 79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ecoración interior, 74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elincuencia, 36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emografía, 3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eportes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erecho, 3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erecho administrativo, 34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erecho civil, 3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erecho constitucional, 34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erecho penal, 34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esarme, 34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ibujo, 74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iccionarios enciclopédicos, (0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ietas (higiene), 6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ietética, 64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ios, 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ioses, 2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ivorcio, 3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ocumentación, 0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ominó, 79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Drogas, 17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banistería (tecnología), 6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cología, 5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conomía, 3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conomía doméstica, 6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dición y editoriales, 65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dificios, 7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ducación, 3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jército, 35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lecciones, 32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lectricidad, 53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lectromagnetismo, 53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lectrotecnia, 6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mbalses, 62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mbarazo, 6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migración, 3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mpleo, 33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mpresas, 65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nciclopedias, (0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ncuadernación, 6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nergía, 53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nfermedades, 6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nseñanza, 3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quitación (deporte), 79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sclavitud, 32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scritura, 00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scultismo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scultura, 7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sgrima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spacio (universo), 5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spañol (lingüística), 81*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spectáculos, 79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speleología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stadística, 3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stadística matemática, 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stética (arte), 7.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stilos artísticos, 7.0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Ética, 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tnología, 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utanasia, 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volucionismo, 57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xcursionismo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Exploraciones, 910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amilia, 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armacia, 6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eminismo, 14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errocarriles (ingeniería), 6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ilatelia, 65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ilología, 8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ilosofía,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ísica, 5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isiología, 6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lamenco, 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lamenco (música), 78*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>
          <w:lang w:val="fr-FR"/>
        </w:rPr>
      </w:pPr>
      <w:r>
        <w:rPr>
          <w:rFonts w:ascii="Century Gothic" w:hAnsi="Century Gothic"/>
          <w:color w:val="0000CC"/>
          <w:spacing w:val="-2"/>
          <w:lang w:val="fr-FR"/>
        </w:rPr>
        <w:t>Floricultura, 63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>
          <w:lang w:val="fr-FR"/>
        </w:rPr>
      </w:pPr>
      <w:r>
        <w:rPr>
          <w:rFonts w:ascii="Century Gothic" w:hAnsi="Century Gothic"/>
          <w:color w:val="0000CC"/>
          <w:spacing w:val="-2"/>
          <w:lang w:val="fr-FR"/>
        </w:rPr>
        <w:t>Folclore, 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>
          <w:lang w:val="fr-FR"/>
        </w:rPr>
      </w:pPr>
      <w:r>
        <w:rPr>
          <w:rFonts w:ascii="Century Gothic" w:hAnsi="Century Gothic"/>
          <w:color w:val="0000CC"/>
          <w:spacing w:val="-2"/>
          <w:lang w:val="fr-FR"/>
        </w:rPr>
        <w:t>Fontanería, 6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ósiles, 5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otografía, 7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rancés (lingüística), 81*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rontón (deporte)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ruticultura, 63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uentes de energía, 6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Fútbol, 796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anadería, 6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astronomía, 64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enealogía, 92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enética, 57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eodesia, 5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eografía, 9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eografía de España, 91*4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eología, 5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eometría, 5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imnasia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inecología, 6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obierno, 35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olf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rabado, 7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ramática española, 81*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riego (lingüística), 81*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Gusanos de seda (cría y explotación), 636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Hacienda pública, 3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Heráldica, 92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Hidrología, 55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Higiene, 6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Hípica, 79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Hipnotismo, 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Historia, 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Historia de España, 94*4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Historia general, 9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Hockey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Hogar, 64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Horticultura, 63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Humor (literatura), 82-3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Iconografía, 7.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Iglesia cristiana, 2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Impuestos, 3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Información, 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Informática, 0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Ingeniería, 6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Inglés (lingüística), 81*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Insectos, 5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Instrumentos musicales, 7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Inventos, 001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Jardinería, 63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Jazz, 78*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Jesucristo (vida), 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Jóvenes (psicología), 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Judo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Juegos, 7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Juegos de mesa, 79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Juegos deportivos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Juegos instructivos, 7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Juguetes, 68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abores (hogar), 64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atín, 81*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ctura, 0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ctura, Enseñanza de la, 37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gislación, 3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gislación administrativa, 3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ngua alemana, 81*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ngua árabe, 81*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ngua catalana, 81*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ngua española, 81*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ngua francesa, 81*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ngua griega clásica, 81*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ngua inglesa, 81*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ngua italiana, 81*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ngua latina, 81*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ngua portuguesa, 81*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enguas orientales, 81*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ibros en general, 0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ingüística, 8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iteratura, 8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iteratura en francés, 82*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iteratura en inglés, 82*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iteratura en otras lenguas (alemán, árabe, catalán, chino, gallego, griego clásico, italiano, latín, portugués, vasco, etc.), 82*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iteratura (estudios críticos), 82.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iteratura infantil, 0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itografía, 7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iturgia, 2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ógica, 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ógica matemática, 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ucha (deporte)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Luz, 535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adera (industria), 6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agia, 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agnetismo, 53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amíferos, 5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anuscritos, 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apas geográficos, 9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áquinas, 6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ares, 5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arginados sociales, 36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ariología, 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árqueting, 65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atemáticas, 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ecánica, 53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ecánica (tecnología), 6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ecanografía, 6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edicamentos, 6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edicina, 6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edio ambiente, 5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edios de comunicación social, 3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editación, 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emoria, 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emoria, Juegos de, 7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etafísica, 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etalurgia, 6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eteorología, 5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étodos de estudio, 37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etrología, 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icrobiología, 57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igración, 3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ineralogía, 54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inería, 62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inusválidos, 36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 xml:space="preserve">Mitología, 29 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odas (costumbres), 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oneda, 3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ontañismo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oral, 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otores, 6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otorismo (deporte)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uebles (industria), 6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uerte (metafísica), 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uerte (religión), 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useos, 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úsica, 7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úsica clásica, 78*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Música popular, 78*0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Naipes (juegos), 79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Natación, 79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Natalidad (control de), 6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Natalidad (demografía), 3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Naturaleza, 5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Navegación (ciencia), 5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Navidad, 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Niños (publicaciones para), 0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Normalización, 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Novela,  82-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Numismática, 73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Nutrición, 612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Oceanografía, 5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Ocio, 37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Ocultismo, 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ONGs, 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Ontología, 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Ópera, 78*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Óptica, 53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Ordenadores, 0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Orfebrería, 7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Organismos internacionales, 34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Organizaciones no gubernamentales, 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Ortografía española, 81*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Ovnis, 001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acifismo, 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aleografía, 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aleontología, 5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antanos, 62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aracaidismo (deporte), 79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arapsicología, 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arlamentos (política), 3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aro, 36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arques Nacionales, 7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artidos políticos, 32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asatiempos, 7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atinaje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atología, 6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eces, 5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eces (cría y explotación), 6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elota-base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eriodismo, 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erros (cría y explotación), 6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esca, 6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esca deportiva, 79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etróleo, 6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ing-pong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intura artística, 7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 xml:space="preserve">Piragüismo, 797 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lantas (cultivo y cuidados), 63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oblación, 3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obreza, 36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oesía, 82-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olítica, 3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olo, 79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op, 78*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rehistoria, 9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roblemas sociales, 36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rogreso, 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sicología, 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siquiatría, 6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ublicaciones para niños, 0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ublicaciones periódicas, (0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Publicidad, 659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Q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Química, 5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Química (tecnología), 6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Quiromancia, 13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Racismo, 3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Radio, 6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Razas, 57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Recetas de cocina, 64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Refranes y proverbios, 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Relaciones internacionales, 32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Religión cristiana, 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Religiones no cristianas,  2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Remo, 79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 xml:space="preserve">Reptiles, 59 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Rocas, 55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Rock, 78*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Rugby, 796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720" w:right="0" w:hanging="360"/>
        <w:jc w:val="left"/>
        <w:rPr/>
      </w:pPr>
      <w:r>
        <w:rPr>
          <w:rFonts w:ascii="Century Gothic" w:hAnsi="Century Gothic"/>
          <w:color w:val="990033"/>
          <w:spacing w:val="-2"/>
          <w:position w:val="-3"/>
        </w:rPr>
        <w:t>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acramentos, 2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alarios, 33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alud, 6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anidad, 6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ecretariado, 6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ectas, 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eda (industria), 6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eguros, 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ellos de correo, 65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emana Santa, 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emántica, 8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exo, 6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iderurgia, 6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igilografía, 7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ilvicultura, 63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indicatos, 33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istema métrico, 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ociedades secretas, 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ociología, 3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ocorrismo, 6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onido, 5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ubmarinismo, 79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upersticiones, 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Surfing, 7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position w:val="-3"/>
          <w:sz w:val="36"/>
        </w:rPr>
        <w:t>T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auromaquia, 79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axidermia, 5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atro (espectáculo), 79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atro (literatura), 82-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écnicas de estudio, 37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cnología mecánica, 6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cnología química, 6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cnología sanitaria, 6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jidos, 6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lecomunicación (electrotecnia), 6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lecomunicación (técnica), 65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levisión, 6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nis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ología,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rapéutica, 6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rmodinámica, 5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rremotos, 5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rrorismo, 3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est, 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ierra, 5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iro deportivo, 79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íteres, 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opografía, 5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oxicología, 6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rabajo y trabajadores, 33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radiciones, 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ráfico, 65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ransportes (organización), 65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urismo, 37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Turismo rural, 3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position w:val="-3"/>
          <w:sz w:val="36"/>
        </w:rPr>
        <w:t>U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Unión Europea, 34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Universidad, 37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Urbanidad, 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Urbanismo, 7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Usos y costumbres, 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position w:val="-3"/>
          <w:sz w:val="36"/>
        </w:rPr>
        <w:t>V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Vacunas, 6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Vegetarianismo, 6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Vehículos (ingeniería), 62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Vela (deporte), 79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Vestido (economía doméstica), 64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Veterinaria, 6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Viajes y exploraciones, 9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Vídeo, 6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Vinos, 6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Viticultura, 63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Volcanes, 5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Voleibol, 7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Vuelos espaciales, 6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position w:val="-3"/>
          <w:sz w:val="36"/>
        </w:rPr>
        <w:t>W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Waterpolo, 79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Windsurfing, 7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position w:val="-3"/>
          <w:sz w:val="36"/>
        </w:rPr>
        <w:t>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Yacimientos arqueológicos, 9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Yoga,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position w:val="-3"/>
          <w:sz w:val="36"/>
        </w:rPr>
        <w:t>Z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Zarzuela, 78*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Zodíaco, 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Zoología, 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bidi w:val="0"/>
        <w:spacing w:before="0" w:afterAutospacing="1"/>
        <w:ind w:left="1440" w:right="0" w:hanging="360"/>
        <w:jc w:val="left"/>
        <w:rPr/>
      </w:pPr>
      <w:r>
        <w:rPr>
          <w:rFonts w:ascii="Century Gothic" w:hAnsi="Century Gothic"/>
          <w:color w:val="0000CC"/>
          <w:spacing w:val="-2"/>
        </w:rPr>
        <w:t>Zootecnia, 63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Impact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515"/>
    </w:tblGrid>
    <w:tr>
      <w:trPr/>
      <w:tc>
        <w:tcPr>
          <w:tcW w:w="6771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360" w:hanging="0"/>
            <w:jc w:val="left"/>
            <w:rPr/>
          </w:pPr>
          <w:r>
            <w:rPr>
              <w:sz w:val="16"/>
            </w:rPr>
            <w:t>© Ayuntamiento de Murcia-Red Municipal de Bibliotecas de Murcia, 2002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-62" w:hanging="0"/>
            <w:jc w:val="right"/>
            <w:rPr>
              <w:rFonts w:ascii="Tahoma" w:hAnsi="Tahoma"/>
              <w:color w:val="FFFFFF"/>
              <w:sz w:val="20"/>
            </w:rPr>
          </w:pPr>
          <w:r>
            <w:rPr>
              <w:rFonts w:ascii="Tahoma" w:hAnsi="Tahoma"/>
              <w:color w:val="FFFFFF"/>
              <w:sz w:val="20"/>
            </w:rPr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0"/>
      <w:gridCol w:w="1387"/>
      <w:gridCol w:w="1621"/>
      <w:gridCol w:w="4062"/>
    </w:tblGrid>
    <w:tr>
      <w:trPr/>
      <w:tc>
        <w:tcPr>
          <w:tcW w:w="2140" w:type="dxa"/>
          <w:tcBorders>
            <w:bottom w:val="single" w:sz="2" w:space="0" w:color="000000"/>
            <w:right w:val="single" w:sz="1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Impact" w:hAnsi="Impact"/>
              <w:spacing w:val="40"/>
              <w:sz w:val="18"/>
            </w:rPr>
            <w:t>Procedimientos</w:t>
          </w:r>
        </w:p>
      </w:tc>
      <w:tc>
        <w:tcPr>
          <w:tcW w:w="3008" w:type="dxa"/>
          <w:gridSpan w:val="2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Número de P: </w:t>
          </w:r>
          <w:r>
            <w:rPr>
              <w:b/>
              <w:sz w:val="20"/>
            </w:rPr>
            <w:t>PA3.7.1-4</w:t>
          </w:r>
        </w:p>
      </w:tc>
      <w:tc>
        <w:tcPr>
          <w:tcW w:w="4062" w:type="dxa"/>
          <w:tcBorders>
            <w:top w:val="single" w:sz="18" w:space="0" w:color="000000"/>
            <w:left w:val="single" w:sz="6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>Título:</w:t>
          </w:r>
        </w:p>
      </w:tc>
    </w:tr>
    <w:tr>
      <w:trPr/>
      <w:tc>
        <w:tcPr>
          <w:tcW w:w="2140" w:type="dxa"/>
          <w:vMerge w:val="restart"/>
          <w:tcBorders>
            <w:top w:val="single" w:sz="2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</w:rPr>
          </w:pPr>
          <w:r>
            <w:rPr/>
            <w:drawing>
              <wp:inline distT="0" distB="0" distL="0" distR="0">
                <wp:extent cx="1222375" cy="871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Hoja: </w:t>
          </w: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15</w:t>
          </w:r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NUMPAGES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15</w:t>
          </w:r>
          <w:r>
            <w:rPr>
              <w:sz w:val="20"/>
              <w:lang w:val="en-US" w:eastAsia="en-US"/>
            </w:rPr>
            <w:fldChar w:fldCharType="end"/>
          </w:r>
        </w:p>
      </w:tc>
      <w:tc>
        <w:tcPr>
          <w:tcW w:w="4062" w:type="dxa"/>
          <w:vMerge w:val="restart"/>
          <w:tcBorders>
            <w:left w:val="single" w:sz="6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caps/>
              <w:sz w:val="20"/>
            </w:rPr>
            <w:t>signaturación de la Sección juvenil/adultos</w:t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Fecha de emisión: </w:t>
          </w:r>
          <w:r>
            <w:rPr>
              <w:sz w:val="20"/>
            </w:rPr>
            <w:t>13/7/1995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Revisión n.º: </w:t>
          </w:r>
          <w:r>
            <w:rPr>
              <w:sz w:val="20"/>
            </w:rPr>
            <w:t>1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Fecha de aprobación: </w:t>
          </w:r>
          <w:r>
            <w:rPr>
              <w:sz w:val="20"/>
            </w:rPr>
            <w:t>13/6/2001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138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Escrito por: </w:t>
          </w:r>
          <w:r>
            <w:rPr>
              <w:sz w:val="20"/>
            </w:rPr>
            <w:t>GTMP</w:t>
          </w:r>
        </w:p>
      </w:tc>
      <w:tc>
        <w:tcPr>
          <w:tcW w:w="1621" w:type="dxa"/>
          <w:tcBorders>
            <w:top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Aprobado por: </w:t>
          </w:r>
          <w:r>
            <w:rPr>
              <w:sz w:val="20"/>
            </w:rPr>
            <w:t>PAJM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8</Words>
  <Characters>10373</Characters>
  <CharactersWithSpaces>8795</CharactersWithSpaces>
  <Company>L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Pedro Antonio Jiménez Martínez</dc:creator>
  <dc:description/>
  <dc:language>en-US</dc:language>
  <cp:lastModifiedBy/>
  <dcterms:modified xsi:type="dcterms:W3CDTF">2003-01-01T1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dro Antonio Jiménez Martínez</vt:lpwstr>
  </property>
</Properties>
</file>